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10235</wp:posOffset>
                </wp:positionV>
                <wp:extent cx="7539990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6521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01" w:leader="none"/>
                                      <w:tab w:val="center" w:pos="6660" w:leader="none"/>
                                    </w:tabs>
                                    <w:ind w:firstLine="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IÊN ĐOÀN LAO ĐỘNG QUẬN 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01" w:leader="none"/>
                                      <w:tab w:val="center" w:pos="6660" w:leader="none"/>
                                    </w:tabs>
                                    <w:ind w:firstLine="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ÔNG ĐOÀN GIÁO DỤC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01" w:leader="none"/>
                                      <w:tab w:val="center" w:pos="66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ỘNG HÒA XÃ HỘI CHỦ NGHĨA VIỆT NAM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01" w:leader="none"/>
                                      <w:tab w:val="center" w:pos="66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Độc lập - Tự do - Hạnh phú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29.9pt;mso-wrap-distance-left:9pt;mso-wrap-distance-right:9pt;mso-wrap-distance-top:0pt;mso-wrap-distance-bottom:0pt;margin-top:48.05pt;mso-position-vertical-relative:page;margin-left:4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6521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01" w:leader="none"/>
                                <w:tab w:val="center" w:pos="6660" w:leader="none"/>
                              </w:tabs>
                              <w:ind w:firstLine="6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IÊN ĐOÀN LAO ĐỘNG QUẬN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01" w:leader="none"/>
                                <w:tab w:val="center" w:pos="6660" w:leader="none"/>
                              </w:tabs>
                              <w:ind w:firstLine="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ÔNG ĐOÀN GIÁO DỤC</w:t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01" w:leader="none"/>
                                <w:tab w:val="center" w:pos="66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ỘNG HÒA XÃ HỘI CHỦ NGHĨA VIỆT NAM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01" w:leader="none"/>
                                <w:tab w:val="center" w:pos="6660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pict>
                                <v:line id="shape_0" from="79.45pt,15.8pt" to="235pt,15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Độc lập - Tự do - Hạnh phú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009015</wp:posOffset>
                </wp:positionH>
                <wp:positionV relativeFrom="paragraph">
                  <wp:posOffset>200660</wp:posOffset>
                </wp:positionV>
                <wp:extent cx="19761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5.8pt" to="235pt,15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735</wp:posOffset>
                </wp:positionH>
                <wp:positionV relativeFrom="paragraph">
                  <wp:posOffset>9017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05pt,7.1pt" to="197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ind w:firstLine="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 CÁC TIẾT MỤC</w:t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jc w:val="center"/>
        <w:rPr/>
      </w:pPr>
      <w:r>
        <w:rPr>
          <w:b/>
          <w:sz w:val="28"/>
          <w:szCs w:val="28"/>
        </w:rPr>
        <w:t>Tham gia Vòng Chung kết Hội thi Karaoke “Tiếng hát giáo viên” Lần III, năm 2016</w:t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ắt đầu lúc 8 giờ 00 phút, ngày 08/5/2016 (Chủ nhật), tại trường THCS Nguyễn Thị Thập)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125"/>
        <w:gridCol w:w="2557"/>
        <w:gridCol w:w="3835"/>
        <w:gridCol w:w="1279"/>
        <w:gridCol w:w="1846"/>
        <w:gridCol w:w="1846"/>
      </w:tblGrid>
      <w:tr>
        <w:trPr>
          <w:tblHeader w:val="true"/>
          <w:trHeight w:val="6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Ọ VÀ TÊN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ÊN BÀI HÁT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Ã SỐ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Ể LOẠI DỰ TH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p ca giáo viê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TH Lê Văn Tám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ạch Đằng Gian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3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p c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ùy Hương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Nguyễn Quỳnh Như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 Hương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ỹ Dung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Cẩm Quyê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N Hoa Hồng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ca may á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6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p c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/>
            </w:pPr>
            <w:r>
              <w:rPr>
                <w:sz w:val="26"/>
                <w:szCs w:val="26"/>
              </w:rPr>
              <w:t>Lại Thị Nhân Á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N Việt Úc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Không thể và có th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6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Hoàng Yến Phương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CS 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Thập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3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one nữ</w:t>
            </w:r>
          </w:p>
        </w:tc>
      </w:tr>
      <w:tr>
        <w:trPr>
          <w:trHeight w:val="4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Xuâ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 Lê Anh Xuâ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ững bông hoa trong vườn Bá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27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ùy Dươ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ồ  Thị Mỹ L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Thị Cẩm T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TH Lê Văn Tám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gái mở đườn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m c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Thú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 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Định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i điệu tổ quố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2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m c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</w:t>
            </w:r>
          </w:p>
        </w:tc>
      </w:tr>
      <w:tr>
        <w:trPr>
          <w:trHeight w:val="44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Ánh Nguyệ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 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Định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òng sông và tiếng há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Đơn ca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, F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úa minh họa</w:t>
            </w:r>
          </w:p>
        </w:tc>
      </w:tr>
      <w:tr>
        <w:trPr>
          <w:trHeight w:val="4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Hoàng Minh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Kim Hu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 Phan Huy Thực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n quê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am c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ần Bửu Châu 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Lý Min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N 19-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êm thành phố đầy sa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6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ng c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male -3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 minh họa</w:t>
            </w:r>
          </w:p>
        </w:tc>
      </w:tr>
      <w:tr>
        <w:trPr>
          <w:trHeight w:val="4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Hu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 Phú Mỹ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 yêu anh như câu hò ví dặ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̀ng Đại Lâ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 Lê Quý Đô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̀u hoa đo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3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́a minh hoạ</w:t>
            </w:r>
          </w:p>
        </w:tc>
      </w:tr>
      <w:tr>
        <w:trPr>
          <w:trHeight w:val="3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Ánh Nguyệ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N Tân Hưng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á trầu xan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 cổ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p giáo viê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N Tân Kiểng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Hãy đến với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người Việt Na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p c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 minh họa</w:t>
            </w:r>
          </w:p>
        </w:tc>
      </w:tr>
      <w:tr>
        <w:trPr>
          <w:trHeight w:val="50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ị Diễm Hồng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G Tân Ph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úa Miền Na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9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0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Xuân Lin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 Võ Thị Sáu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òng m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6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 cổ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/>
            </w:pPr>
            <w:r>
              <w:rPr>
                <w:sz w:val="26"/>
                <w:szCs w:val="26"/>
              </w:rPr>
              <w:t>Đỗ Thị Hoàng Yế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Hoàng Nhi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Kim Tho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N Tân Kiểng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ài Gòn Quê hương tôi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9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m c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key +2)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 minh họa</w:t>
            </w:r>
          </w:p>
        </w:tc>
      </w:tr>
      <w:tr>
        <w:trPr>
          <w:trHeight w:val="6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nh Tuấn, Phi Yến, Hà, Trang, Huy, Huyề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 Tân Thuậ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tình quê hương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Tốp c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 minh họa</w:t>
            </w:r>
          </w:p>
        </w:tc>
      </w:tr>
      <w:tr>
        <w:trPr>
          <w:trHeight w:val="3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Đả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 Tân Quy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u buồn phương Na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 cổ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Bửu Châ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N 19-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õng mẹ đi chơ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 -3; Tp -1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 minh họa</w:t>
            </w:r>
          </w:p>
        </w:tc>
      </w:tr>
      <w:tr>
        <w:trPr>
          <w:trHeight w:val="4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́p ca giáo viê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 Lê Quý Đô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ốn ngàn năm rực rỡ gấm hoa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4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́p c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́a minh hoạ</w:t>
            </w:r>
          </w:p>
        </w:tc>
      </w:tr>
      <w:tr>
        <w:trPr>
          <w:trHeight w:val="4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/>
            </w:pPr>
            <w:r>
              <w:rPr>
                <w:sz w:val="26"/>
                <w:szCs w:val="26"/>
              </w:rPr>
              <w:t>Đỗ Thị Hoàng Yế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N Tân Kiểng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làng se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6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key -2)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 minh họa</w:t>
            </w:r>
          </w:p>
        </w:tc>
      </w:tr>
      <w:tr>
        <w:trPr>
          <w:trHeight w:val="4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ửu Châu,  Lý Minh, Tố Như, Thanh Xuân, Kiều Giang, Ngọc Bạ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N 19-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rồng Việt Na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3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p c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 -3; Tp +1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 minh họa</w:t>
            </w:r>
          </w:p>
        </w:tc>
      </w:tr>
      <w:tr>
        <w:trPr>
          <w:trHeight w:val="4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Bạch Ly Trâ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N Tân Hưng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quốc gọi tên mìn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 minh họa</w:t>
            </w:r>
          </w:p>
        </w:tc>
      </w:tr>
      <w:tr>
        <w:trPr>
          <w:trHeight w:val="4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, Linh, Anh, Vy, Niệm, Nghĩ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 Võ Thị Sáu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òng máu lạc hồn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p c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 minh họa</w:t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6660" w:leader="none"/>
        </w:tabs>
        <w:ind w:firstLine="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701" w:leader="none"/>
          <w:tab w:val="center" w:pos="637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1134" w:footer="28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  <w:tab w:val="center" w:pos="6379" w:leader="none"/>
      </w:tabs>
      <w:outlineLvl w:val="0"/>
    </w:pPr>
    <w:rPr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50:00Z</dcterms:created>
  <dc:creator>WindowsXP Professional SP3</dc:creator>
  <dc:description/>
  <cp:keywords/>
  <dc:language>en-US</dc:language>
  <cp:lastModifiedBy>DuyThinh</cp:lastModifiedBy>
  <cp:lastPrinted>2016-04-22T08:30:00Z</cp:lastPrinted>
  <dcterms:modified xsi:type="dcterms:W3CDTF">2016-04-27T00:51:00Z</dcterms:modified>
  <cp:revision>5</cp:revision>
  <dc:subject/>
  <dc:title>ỦY BAN NHÂN DÂN QUẬN 7</dc:title>
</cp:coreProperties>
</file>